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u w:val="single"/>
        </w:rPr>
        <w:t>Fragebogen Erwachsen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ggf. Zusatzblätter verwende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Symptomati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Warum suchen Sie einen Therapeuten auf? (Beschreiben Sie Ihre seelischen und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örperlichen Probleme vor Therapiebegin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) Welcher Auslöser oder welches Ereignis führte zu dem Entschluss, eine Therapie zu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beginnen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2. Krankheiten, Klinikaufenthalte, Therapien</w:t>
      </w:r>
      <w:r>
        <w:rPr>
          <w:rFonts w:cs="Garamond" w:ascii="Garamond" w:hAnsi="Garamond"/>
        </w:rPr>
        <w:t xml:space="preserve"> (auch Psychotherapien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Litten Sie in den letzten Jahren unter Krankheiten? Wenn ja, welche und wann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) Nehmen Sie zurzeit Medikamente? Wenn ja, welche, wie oft am Tag und wie viel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) Waren Sie in psychiatrischer, psychotherapeutischer oder psychosomatischer Behandlung? Wenn ja: Zeitpunkt, Grund, Dauer, angewandtes Verfahren und Effekt der Behandlung. </w:t>
      </w:r>
      <w:r>
        <w:rPr>
          <w:rFonts w:cs="Garamond" w:ascii="Garamond" w:hAnsi="Garamond"/>
          <w:b/>
        </w:rPr>
        <w:t>(Angaben sehr wichtig!!!!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Elter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1 Mut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Wie alt war Ihre Mutter als Sie geboren wurden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Welchen Beruf übte Ihre Mutter vor und nach Ihrer Geburt au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) Nennen Sie drei bis fünf Haupteigenschaften Ihrer Mutter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d) Stellen Sie bitte Ihre Beziehung zur Mutter und das Verhalten Ihrer Mutter während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Kindheit und Jugend generell und Ihnen gegenüber dar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) Wie ist das Verhältnis zueinander heute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2 Vater</w:t>
      </w:r>
    </w:p>
    <w:p>
      <w:pPr>
        <w:pStyle w:val="Normal"/>
        <w:rPr/>
      </w:pPr>
      <w:r>
        <w:rPr>
          <w:rFonts w:cs="Garamond" w:ascii="Garamond" w:hAnsi="Garamond"/>
        </w:rPr>
        <w:t>a) Wie alt war Ihr Vater als Sie geboren wurden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Welchen Beruf übte Ihr Vater vor und nach Ihrer Geburt au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) Nennen Sie drei bis fünf Haupteigenschaften Ihres Vater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) Stellen Sie bitte Ihre Beziehung zum Vater und das Verhalten Ihres Vaters in der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indheit und Jugend generell und Ihnen gegenüber da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) Wie ist das Verhältnis zueinander heute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Geschwis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Wie viele Geschwister haben Sie (auch Halb- Stief- und bereits gestorbene Geschwister)?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Anzahl und Alter der Schwestern (+/- Jahre):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Anzahl und Alter der Brüder (+/- Jahre):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Wie ist das Verhältnis zu Ihren Geschwistern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Wie würden Sie die Stimmung in Ihrer Familie während Ihrer Kindheit und Jugend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beschreiben?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 Schule, Ausbildung, Beruf</w:t>
      </w:r>
    </w:p>
    <w:p>
      <w:pPr>
        <w:pStyle w:val="Normal"/>
        <w:rPr/>
      </w:pPr>
      <w:r>
        <w:rPr>
          <w:rFonts w:cs="Garamond" w:ascii="Garamond" w:hAnsi="Garamond"/>
        </w:rPr>
        <w:t xml:space="preserve">a) Wie waren Ihre Leistungen in der Schule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Wie war der Umgang mit Mitschülern/innen und Freunden/innen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Wie verlief Ihre berufliche Entwicklung? Welchen Schulabschluss haben Sie, welche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Berufsausbildung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d) Wie stellte sich Ihre berufliche Situation früher und wie stellt sie sich heute dar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Kind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Haben Sie Kinder?        Wenn ja: Wie viele sind es       und wie alt sind sie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Wie ist/war die Beziehung zu Ihren Kindern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Partnerschaft</w:t>
      </w:r>
    </w:p>
    <w:p>
      <w:pPr>
        <w:pStyle w:val="Normal"/>
        <w:rPr/>
      </w:pPr>
      <w:r>
        <w:rPr>
          <w:rFonts w:cs="Garamond" w:ascii="Garamond" w:hAnsi="Garamond"/>
        </w:rPr>
        <w:t>a) Leben Sie in einer Beziehung? Wenn ja: Welchen Beruf übt der /die PartnerIn aus, wie alt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ist er/sie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Beschreiben Sie Ihre jetzige und wichtige frühere Beziehungen. Wann hatten Sie Ihre ersten sexuellen Erfahrungen und wie haben Sie diese erlebt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8. Wohnsitu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it wem leben Sie zusammen? Leben Sie in einer Wohnung/ einem Haus? Sind Sie zufrieden mit der Wohnsituation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9.Belastende Ereignisse/Ergänzungen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Für Ihre Problematik relevante Ereignisse und Ergänzungen, die in den vorhergehenden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Fragen nicht berücksichtigt wurd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 Zie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schreiben Sie in eigenen Worten, woran Sie merken würden, dass die Behandlung erfolgreich war. Was hätte sich an ihrem Denken / Fühlen / Verhalten geändert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11. Veränderungen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Schildern Sie Veränderungen, die sich seit Beginn der Therapie ergeben haben und was noch an Veränderungen aussteht (Nur bei Fortführung/Umwandlung einer Therapie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12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prechblasentextZeichen1">
    <w:name w:val="Sprechblasentext Zeichen1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2:00Z</dcterms:created>
  <dc:creator>Microsoft Office</dc:creator>
  <dc:description/>
  <cp:keywords/>
  <dc:language>en-US</dc:language>
  <cp:lastModifiedBy>Miriam Mettler</cp:lastModifiedBy>
  <dcterms:modified xsi:type="dcterms:W3CDTF">2022-08-04T07:17:00Z</dcterms:modified>
  <cp:revision>4</cp:revision>
  <dc:subject/>
  <dc:title/>
</cp:coreProperties>
</file>